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нформ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результатах рассмотрения обращений граждан в 3 квартале 2023 год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Министерстве промышленности и торговли Удмуртской Республик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3 квартале 2023 года в Министерство промышленности и торговли</w:t>
      </w:r>
    </w:p>
    <w:p>
      <w:pPr>
        <w:pStyle w:val="Normal"/>
        <w:shd w:fill="FFFFFF" w:val="clear"/>
        <w:spacing w:lineRule="auto" w:line="276" w:before="0" w:after="0"/>
        <w:ind w:right="-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муртской Республики поступило 39 письменных обращений граждан, из них:</w:t>
      </w:r>
    </w:p>
    <w:p>
      <w:pPr>
        <w:pStyle w:val="Normal"/>
        <w:shd w:fill="FFFFFF" w:val="clear"/>
        <w:spacing w:lineRule="auto" w:line="276" w:before="0" w:after="0"/>
        <w:ind w:right="-28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о непосредственно гражданами – 9 (23%);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упили через вышестоящие структуры – 20 (52%);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направлено по компетенции из других ведомств –10 (25%)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бращениях отражены вопросы, в том числе касающиеся: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рушений прав потребителей;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рушений требований в сфере производства и оборота алкогольной продукции;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рушений в сфере торговли, общественного питания;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я промышленности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щения граждан рассмотрены в установленные законодательством сроки, заявителям даны ответы на все поставленные в обращениях вопрос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3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1A1A1A"/>
          <w:sz w:val="28"/>
          <w:szCs w:val="23"/>
          <w:lang w:eastAsia="ru-RU"/>
        </w:rPr>
        <w:t>По 17 обращениям осуществлялись проверки с выездом на место, а такж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3"/>
          <w:lang w:eastAsia="ru-RU"/>
        </w:rPr>
        <w:t>были проведены совместно с МВД России по Удмуртской Республик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3"/>
          <w:lang w:eastAsia="ru-RU"/>
        </w:rPr>
        <w:t>рейдовые мероприятия. По их результатам было вынесено 4 постановления 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3"/>
          <w:lang w:eastAsia="ru-RU"/>
        </w:rPr>
        <w:t xml:space="preserve">наложении административных штрафов на общую сумму 500 000 руб. </w:t>
      </w:r>
    </w:p>
    <w:p>
      <w:pPr>
        <w:pStyle w:val="Normal"/>
        <w:spacing w:lineRule="auto" w:line="276" w:before="0" w:after="160"/>
        <w:ind w:firstLine="567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4:38:00Z</dcterms:created>
  <dc:creator>Вера Серебрякова</dc:creator>
  <dc:description/>
  <cp:keywords/>
  <dc:language>en-US</dc:language>
  <cp:lastModifiedBy>Вера Серебрякова</cp:lastModifiedBy>
  <cp:lastPrinted>2021-11-16T15:37:00Z</cp:lastPrinted>
  <dcterms:modified xsi:type="dcterms:W3CDTF">2023-10-04T14:55:00Z</dcterms:modified>
  <cp:revision>4</cp:revision>
  <dc:subject/>
  <dc:title/>
</cp:coreProperties>
</file>